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формлению портфолио профессиональных достижений для оценки профессиональной деятельности педагогических работников, аттестуемых в целях установления высшей квалификационной категории по должности «учитель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профессиональных достижений), свидетельствующих о результатах его профессиональной деятельности в заявленной долж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 xml:space="preserve"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учитель», </w:t>
      </w:r>
      <w:r>
        <w:rPr>
          <w:sz w:val="28"/>
          <w:szCs w:val="28"/>
        </w:rPr>
        <w:t>утвержденных приказом МО РБ 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критерия (показателя)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по которой проводится  аттестация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критерию 1 портфолио профессиональ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стижений педагогического работника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 Достижение обучающимися положительной динамики результатов освоения образовательных программ по итогам мониторингов, проводимых в</w:t>
      </w:r>
      <w:r>
        <w:rPr>
          <w:sz w:val="24"/>
          <w:szCs w:val="24"/>
        </w:rPr>
        <w:t xml:space="preserve"> 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/>
        <w:t>(полное наименование образовательной организации)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64"/>
        <w:gridCol w:w="779"/>
        <w:gridCol w:w="779"/>
        <w:gridCol w:w="779"/>
        <w:gridCol w:w="779"/>
        <w:gridCol w:w="718"/>
        <w:gridCol w:w="733"/>
        <w:gridCol w:w="733"/>
        <w:gridCol w:w="733"/>
        <w:gridCol w:w="733"/>
        <w:gridCol w:w="810"/>
        <w:gridCol w:w="825"/>
        <w:gridCol w:w="825"/>
        <w:gridCol w:w="825"/>
        <w:gridCol w:w="825"/>
        <w:gridCol w:w="1609"/>
      </w:tblGrid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иод*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инамика (разница в показателях)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ель: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</w:t>
      </w:r>
    </w:p>
    <w:p>
      <w:pPr>
        <w:pStyle w:val="Style19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иод определяется по выбору педагога (учебный год, полугодие, семестр, четвер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Директор  (заместитель директора)  ________________________ /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note"/>
        <w:ind w:firstLine="39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Мониторинг, проводимый в порядке, установленном постановлением Правительства Российской Федерации от 5 августа 2013 г. №662, отсутствует.</w:t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.1. Осуществление индивидуального подхода к обучающимся, в том числе осуществление обучения и воспитания по индивидуальным учебным планам. </w:t>
      </w:r>
      <w:r>
        <w:rPr>
          <w:b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Выбрать ту форму, которая используется в деятельности аттестуемого педагога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дивидуальные консультации с одаренными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 программы углубленного изучения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программы  элективных кур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 программы коррекцион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бучение и воспитание по индивидуальным учебным план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бучение и воспитание по ускоренным к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и поддержка разнообразных видов деятельности обучающихся.     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ложить копию</w:t>
      </w:r>
      <w:r>
        <w:rPr>
          <w:bCs/>
          <w:iCs/>
          <w:sz w:val="24"/>
          <w:szCs w:val="24"/>
        </w:rPr>
        <w:t xml:space="preserve"> тарификационного приказа о распределении часов аттестуемому учителю на реализацию </w:t>
      </w:r>
      <w:r>
        <w:rPr>
          <w:sz w:val="24"/>
          <w:szCs w:val="24"/>
        </w:rPr>
        <w:t>программы (внеурочной деятельности, элективных курсов, спецкурсов), заверенную директором.</w:t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обучающихся, посещающих (</w:t>
            </w:r>
            <w:r>
              <w:rPr>
                <w:b/>
                <w:i/>
                <w:sz w:val="24"/>
                <w:szCs w:val="24"/>
              </w:rPr>
              <w:t>оставить нужное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ружк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 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cttext"/>
        <w:spacing w:before="0" w:after="0"/>
        <w:ind w:firstLine="720"/>
        <w:rPr>
          <w:b/>
          <w:b/>
        </w:rPr>
      </w:pPr>
      <w:r>
        <w:rPr>
          <w:b/>
        </w:rPr>
        <w:t>3.2. Участие обучающихся в олимпиадах, конкурсах, фестивалях, соревнова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83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наименование мероприятия с указанием статус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кольный, муниципальный, республиканский, межрегиональный, федеральны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ложить копии приказов, грамот, дипломов, благодарностей, сертификатов, заверенные директором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Личный вклад в повышение качества образования, совершенствование методов обучения и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директоро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2. Продуктивное использование новых образовательных технолог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596"/>
        <w:gridCol w:w="598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и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х образовательных ресурсов в т.ч. интернет-ресурс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ериодичность, тип урока, этап изучения темы, этап урока, вид деятельности (учитель-ученик) и т.д.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урока, мероприятия, мастер-класс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ступления на педагогическом совете, на конференции, семинаре или другом мероприят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4.4. Экспериментальная и инновационная деятельность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666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. Тема (с указанием статуса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Экспериментальная площадка, лаборатория,  пилотный проект, апробация электронных учебников и др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ю приказа или иные материалы, подтверждающие результат личного участия педагогического работника в реализации образовательных программ экспериментальных площадок, лабораторий (выписки из приказов, справки), заверенные директо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5.1. Активное участие в работе методических объединений педагогических работников организаций, в разработке программно - методического сопровожд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педагога авторских методиче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етодических разрабо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убликаций, интернет - публ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чатных изд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>: название, предмет, класс, где и кем утвержде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ическая разработка:</w:t>
            </w:r>
            <w:r>
              <w:rPr>
                <w:sz w:val="24"/>
                <w:szCs w:val="24"/>
              </w:rPr>
              <w:t xml:space="preserve"> название, характер, предмет, класс; если размещена в сети Интернет – с указанием ссылк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убликации: </w:t>
            </w:r>
            <w:r>
              <w:rPr>
                <w:sz w:val="24"/>
                <w:szCs w:val="24"/>
              </w:rPr>
              <w:t>характер (статья, выступление и т.д.), тема, выходные данные сборника (название, издательство, город, год)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чатные издания:</w:t>
            </w:r>
            <w:r>
              <w:rPr>
                <w:sz w:val="24"/>
                <w:szCs w:val="24"/>
              </w:rPr>
              <w:t xml:space="preserve"> выходные данные сборника (название, издательство, город, год)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ю титульного листа программы, методической разработки или интернет - публикации; копию титульного листа, оглавления (содержания) сборника; ссылку на адрес сайта, скриншот или сертификат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 Участие в конкурсах профессионального мастерства («Учитель года», «Сердце отдаю детям», «Методист года», ПНПО, «Педагог-исследователь», «Учитель-мастер», «Вдохновение», «Признание» и др.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участие в работе жюри, предметных комиссий ЕГЭ, ОГЭ, экспертных групп по аттестации, апелляционных комиссий, руководство ШМО, РМО, сопровождение педагогической практики студентов и др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позитивные результаты работы в качестве классного руководителя; наличие ученой степени, ученого звания и др.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4:00Z</dcterms:created>
  <dc:creator>оля</dc:creator>
  <dc:description/>
  <cp:keywords/>
  <dc:language>en-US</dc:language>
  <cp:lastModifiedBy>user</cp:lastModifiedBy>
  <cp:lastPrinted>2015-10-02T18:03:00Z</cp:lastPrinted>
  <dcterms:modified xsi:type="dcterms:W3CDTF">2015-10-07T09:59:00Z</dcterms:modified>
  <cp:revision>8</cp:revision>
  <dc:subject/>
  <dc:title>Лист оценивания результативности деятельности</dc:title>
</cp:coreProperties>
</file>