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нистерства образования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спублики Башкортостан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(фамилия, имя, отчество)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        должность (профиль при наличии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5664" w:firstLine="8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место работы)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 телефон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целях установ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 по должности «_____________________________________________»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о указанной должности имею ________ квалификационную категорию, срок ее действия до _________________(или не имею квалификационной категории)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бразование: наименование образовательного учреждения -__________________________, дата окончания -_________, специальность по диплому -________________________________________;          2)стаж педагогической работы: по специальности -_____, в данной должности -_____, в данном учреждении -______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вышение квалификации, в том числе обучение информационно-коммуникативным технологиям: наименование учреждения дополнительного профессионального образования -________________________________, наименование курсов -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 прохождения -_______________, номер полученного документа -___________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результаты предыдущих аттестаций: установлена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квалификационная категор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и «_______________________», дата заседания Аттестационной комиссии -_________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аттестации педагогических работников организаций, осуществляющих образовательную деятельность, ознакомлен(а).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52 - ФЗ от 27 июля 2006 года "О персональных данных" даю согласие на обработку моих персональных данных, указанных в заявлении, с целью проведения аттестации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ведомление о сроке и месте проведения моей аттестации прошу направить на следующий электронный адрес:_________(или почтовый адрес с индексом).</w:t>
      </w:r>
    </w:p>
    <w:p>
      <w:pPr>
        <w:pStyle w:val="ConsPlusNonformat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_____" ___________________20___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(___________________________)</w:t>
      </w:r>
      <w:r>
        <w:rPr>
          <w:rFonts w:cs="Times New Roman" w:ascii="Times New Roman" w:hAnsi="Times New Roman"/>
          <w:sz w:val="16"/>
          <w:szCs w:val="16"/>
        </w:rPr>
        <w:t xml:space="preserve">                    подпись                                   расшифровка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2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05f3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64E65-28E9-41C4-939E-7BAEF16C5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8:00Z</dcterms:created>
  <dc:creator>User</dc:creator>
  <dc:description/>
  <dc:language>en-US</dc:language>
  <cp:lastModifiedBy>Дмитрий</cp:lastModifiedBy>
  <cp:lastPrinted>2015-09-01T03:28:00Z</cp:lastPrinted>
  <dcterms:modified xsi:type="dcterms:W3CDTF">2015-09-08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